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-226695</wp:posOffset>
            </wp:positionV>
            <wp:extent cx="2222500" cy="1524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7030A0"/>
          <w:sz w:val="32"/>
          <w:szCs w:val="32"/>
        </w:rPr>
      </w:pPr>
      <w:r>
        <w:rPr>
          <w:rFonts w:cs="Calibri" w:ascii="Calibri" w:hAnsi="Calibri"/>
          <w:bCs/>
          <w:i/>
          <w:iCs/>
          <w:color w:val="7030A0"/>
          <w:sz w:val="32"/>
          <w:szCs w:val="32"/>
        </w:rPr>
      </w:r>
    </w:p>
    <w:p>
      <w:pPr>
        <w:pStyle w:val="Normal"/>
        <w:shd w:fill="FFFF00" w:val="clear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7030A0"/>
          <w:sz w:val="32"/>
          <w:szCs w:val="32"/>
        </w:rPr>
        <w:t>CRECHE DES MINIS : SOURIS - LOUPS - COCCINELL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7030A0"/>
          <w:sz w:val="56"/>
          <w:szCs w:val="56"/>
          <w:u w:val="single"/>
        </w:rPr>
      </w:pPr>
      <w:r>
        <w:rPr>
          <w:rFonts w:cs="Calibri" w:ascii="Calibri" w:hAnsi="Calibri"/>
          <w:b/>
          <w:bCs/>
          <w:i/>
          <w:i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u w:val="single"/>
        </w:rPr>
        <w:t>Contrat de PRE- INSCRIPTION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hd w:fill="E5DFEC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nom de l’enfant : ………………………………. Nom : ……………………………………….</w:t>
      </w:r>
    </w:p>
    <w:p>
      <w:pPr>
        <w:pStyle w:val="Normal"/>
        <w:shd w:fill="E5DFEC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de naissance : ………………………………………………………………..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99" w:val="clear"/>
        </w:rPr>
        <w:t>Nom et prénom du parent 1</w:t>
      </w:r>
      <w:r>
        <w:rPr>
          <w:rFonts w:cs="Calibri" w:ascii="Calibri" w:hAnsi="Calibri"/>
          <w:sz w:val="28"/>
          <w:szCs w:val="28"/>
        </w:rPr>
        <w:t> : ……………..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 ……………………………………………………….……………………………………......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de postal : …………………………….  Ville : 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joignable :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professionnel : 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 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ession 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e l’employeur : 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resse de l’organisme employeur : 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99" w:val="clear"/>
        </w:rPr>
        <w:t>Nom et prénom du parent 2</w:t>
      </w:r>
      <w:r>
        <w:rPr>
          <w:rFonts w:cs="Calibri" w:ascii="Calibri" w:hAnsi="Calibri"/>
          <w:sz w:val="28"/>
          <w:szCs w:val="28"/>
        </w:rPr>
        <w:t> : ……………..………………………………………..……………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 ……………………………………………………….……………………………………......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de postal : …………………………….  Ville : 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joignable :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professionnel : 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 : ………………………………………………..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ession :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om de l’employeur : 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resse de l’organisme employeur : 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ituation familiale des parents (en couple, séparés …) : ………………….…..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7030A0"/>
          <w:sz w:val="28"/>
          <w:szCs w:val="28"/>
          <w:u w:val="single"/>
        </w:rPr>
        <w:t xml:space="preserve">Date de début d’accueil souhaitée 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ours et horaires souhaité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</w:tblGrid>
      <w:tr>
        <w:trPr/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ure d’arrivé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ure de dépar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d’heure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re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u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endre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bre total d’heures par semaine : 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030A0"/>
          <w:sz w:val="28"/>
          <w:szCs w:val="28"/>
          <w:u w:val="single"/>
        </w:rPr>
        <w:t>Avez-vous un commentaire particulier à nous faire connaître 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Signature parents :                                     Signature direction :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ind w:left="45" w:hanging="0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7030A0"/>
          <w:sz w:val="28"/>
          <w:szCs w:val="28"/>
          <w:u w:val="single"/>
        </w:rPr>
        <w:t xml:space="preserve">Contact 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libri" w:hAnsi="Calibri" w:cs="Calibri"/>
          <w:b/>
          <w:b/>
          <w:bCs/>
          <w:i/>
          <w:i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>Adresse mail : syl4268@hotmail.f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>Tel : Mme Michallet  06.29.50.45.95.</w:t>
      </w:r>
    </w:p>
    <w:p>
      <w:pPr>
        <w:pStyle w:val="Paragraphedeliste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e internet : www.creche-desminis-38.com</w:t>
      </w:r>
    </w:p>
    <w:p>
      <w:pPr>
        <w:pStyle w:val="Paragraphedelis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>Adresse : 251 route des Alpes 38550 Cheyssieu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z w:val="28"/>
        <w:szCs w:val="28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9:00Z</dcterms:created>
  <dc:creator>Hp</dc:creator>
  <dc:description/>
  <cp:keywords/>
  <dc:language>en-US</dc:language>
  <cp:lastModifiedBy>Alexandrine PIERRE</cp:lastModifiedBy>
  <cp:lastPrinted>2021-01-04T12:23:00Z</cp:lastPrinted>
  <dcterms:modified xsi:type="dcterms:W3CDTF">2021-01-04T14:29:00Z</dcterms:modified>
  <cp:revision>19</cp:revision>
  <dc:subject/>
  <dc:title>SARL FASYL38 : CRECHE DU PILAT ET CRECHE DES MINIS</dc:title>
</cp:coreProperties>
</file>